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46"/>
        <w:gridCol w:w="1628"/>
        <w:gridCol w:w="3564"/>
        <w:gridCol w:w="138"/>
      </w:tblGrid>
      <w:tr>
        <w:trPr>
          <w:trHeight w:val="1230" w:hRule="atLeast"/>
        </w:trPr>
        <w:tc>
          <w:tcPr>
            <w:tcW w:w="48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pacing w:lineRule="exact" w:line="200" w:before="1320" w:after="0"/>
              <w:ind w:left="-259" w:right="-360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6600"/>
                <w:sz w:val="72"/>
                <w:szCs w:val="7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FF6600"/>
                <w:sz w:val="72"/>
                <w:szCs w:val="72"/>
              </w:rPr>
              <w:drawing>
                <wp:inline distT="0" distB="0" distL="0" distR="0">
                  <wp:extent cx="18097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color w:val="FF6600"/>
                <w:sz w:val="72"/>
                <w:szCs w:val="72"/>
              </w:rPr>
              <w:t xml:space="preserve">    </w:t>
            </w:r>
          </w:p>
        </w:tc>
        <w:tc>
          <w:tcPr>
            <w:tcW w:w="16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8" w:hanging="0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35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82" w:right="141" w:hanging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Flat # 502, Block 16 </w:t>
            </w:r>
          </w:p>
          <w:p>
            <w:pPr>
              <w:pStyle w:val="Normal"/>
              <w:spacing w:lineRule="exact" w:line="240"/>
              <w:ind w:left="82" w:right="141" w:hanging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ill Ridge Springs</w:t>
            </w:r>
          </w:p>
          <w:p>
            <w:pPr>
              <w:pStyle w:val="Normal"/>
              <w:spacing w:lineRule="exact" w:line="240"/>
              <w:ind w:left="82" w:right="141" w:hanging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achibowli, Hyderabad  500032</w:t>
            </w:r>
          </w:p>
          <w:p>
            <w:pPr>
              <w:pStyle w:val="Normal"/>
              <w:spacing w:lineRule="exact" w:line="200"/>
              <w:ind w:left="82" w:right="141" w:hanging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zh-CN"/>
              </w:rPr>
              <w:t xml:space="preserve">Phone: 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zh-CN"/>
              </w:rPr>
              <w:t>9866237620</w:t>
            </w:r>
          </w:p>
          <w:p>
            <w:pPr>
              <w:pStyle w:val="Normal"/>
              <w:spacing w:lineRule="exact" w:line="200"/>
              <w:ind w:left="82" w:right="141" w:hanging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zh-CN"/>
              </w:rPr>
              <w:t>Email:usid2007@hci-hyderabad.org</w:t>
            </w:r>
          </w:p>
          <w:p>
            <w:pPr>
              <w:pStyle w:val="Normal"/>
              <w:spacing w:lineRule="exact" w:line="200"/>
              <w:ind w:left="82" w:right="141" w:hanging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zh-CN"/>
              </w:rPr>
              <w:t>www.hci-hyderabad.org/usid2007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176" w:type="dxa"/>
            <w:gridSpan w:val="4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Web"/>
              <w:tabs>
                <w:tab w:val="clear" w:pos="720"/>
                <w:tab w:val="left" w:pos="10179" w:leader="none"/>
              </w:tabs>
              <w:spacing w:before="280" w:after="0"/>
              <w:ind w:right="-127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9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7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Web"/>
              <w:spacing w:before="0" w:after="280"/>
              <w:ind w:left="-327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  <w:u w:val="single"/>
              </w:rPr>
              <w:t>USID2007 Conference Registration Form</w:t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lease fill separate registration form for each participant.</w:t>
            </w:r>
          </w:p>
          <w:tbl>
            <w:tblPr>
              <w:tblW w:w="9364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932"/>
              <w:gridCol w:w="737"/>
              <w:gridCol w:w="537"/>
              <w:gridCol w:w="66"/>
              <w:gridCol w:w="1163"/>
              <w:gridCol w:w="904"/>
              <w:gridCol w:w="93"/>
              <w:gridCol w:w="279"/>
              <w:gridCol w:w="2298"/>
            </w:tblGrid>
            <w:tr>
              <w:trPr>
                <w:trHeight w:val="260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8009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Stude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Professional</w:t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360" w:hanging="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Company/ Institution: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8009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9" w:type="dxa"/>
                  <w:gridSpan w:val="9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State:</w:t>
                  </w:r>
                </w:p>
              </w:tc>
              <w:tc>
                <w:tcPr>
                  <w:tcW w:w="122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Pin: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eastAsia="Times New Roman" w:cs="Century Gothic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4435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eastAsia="Times New Roman" w:cs="Century Gothic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Mobile:</w:t>
                  </w:r>
                </w:p>
              </w:tc>
              <w:tc>
                <w:tcPr>
                  <w:tcW w:w="22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8009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9364" w:type="dxa"/>
                  <w:gridSpan w:val="10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82" w:right="34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82" w:right="3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82" w:right="3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82" w:right="340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u w:val="single"/>
                    </w:rPr>
                    <w:t>Payment Details</w:t>
                  </w:r>
                </w:p>
                <w:p>
                  <w:pPr>
                    <w:pStyle w:val="Normal"/>
                    <w:spacing w:lineRule="exact" w:line="240" w:before="120" w:after="0"/>
                    <w:ind w:left="86" w:hanging="0"/>
                    <w:jc w:val="both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u w:val="single"/>
                    </w:rPr>
                    <w:br/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Please make checks/DD payable to the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“USID Foundation”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and mail to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“c/o Victoria Chattopadhyay, Flat # 502, Block 16, Hill Ridge Springs, Gachibowli, Hyderabad, Andhra Pradesh – 500032”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Normal"/>
                    <w:spacing w:lineRule="exact" w:line="240"/>
                    <w:ind w:left="82" w:right="34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ind w:left="-327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Amount:</w:t>
                  </w:r>
                </w:p>
              </w:tc>
              <w:tc>
                <w:tcPr>
                  <w:tcW w:w="327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right="-496" w:hanging="0"/>
                    <w:rPr>
                      <w:rFonts w:ascii="Century Gothic" w:hAnsi="Century Gothic" w:cs="Century Gothic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vMerge w:val="restart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Late Reg.</w:t>
                  </w:r>
                </w:p>
              </w:tc>
              <w:tc>
                <w:tcPr>
                  <w:tcW w:w="2577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Single Re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Group Reg. (3+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Group Reg.(5+)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(In Words)</w:t>
                  </w:r>
                </w:p>
              </w:tc>
              <w:tc>
                <w:tcPr>
                  <w:tcW w:w="2160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Check #:</w:t>
                  </w:r>
                </w:p>
              </w:tc>
              <w:tc>
                <w:tcPr>
                  <w:tcW w:w="3272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Bank Name: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Branch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Participant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3AF53"/>
      <w:sz w:val="22"/>
      <w:szCs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g1">
    <w:name w:val="lg1"/>
    <w:basedOn w:val="DefaultParagraphFont"/>
    <w:qFormat/>
    <w:rPr>
      <w:color w:val="888888"/>
    </w:rPr>
  </w:style>
  <w:style w:type="character" w:styleId="Sg">
    <w:name w:val="sg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8:00Z</dcterms:created>
  <dc:creator>Raman</dc:creator>
  <dc:description/>
  <cp:keywords/>
  <dc:language>en-US</dc:language>
  <cp:lastModifiedBy>ajaynegi</cp:lastModifiedBy>
  <cp:lastPrinted>2007-05-07T15:18:00Z</cp:lastPrinted>
  <dcterms:modified xsi:type="dcterms:W3CDTF">2007-06-08T11:24:00Z</dcterms:modified>
  <cp:revision>6</cp:revision>
  <dc:subject/>
  <dc:title> </dc:title>
</cp:coreProperties>
</file>